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125"/>
        <w:gridCol w:w="4216"/>
      </w:tblGrid>
      <w:tr>
        <w:trPr>
          <w:trHeight w:val="1924" w:hRule="atLeast"/>
        </w:trPr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Отдел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>Исполнительного комитета муниципального образования города Казани по Авиастроительному и  Ново-Савиновскому район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г.Казань, ул.Волгоградская,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Тел./факс (843)522-89-82,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>mail: 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ns</w:t>
            </w:r>
            <w:r>
              <w:rPr>
                <w:b/>
                <w:bCs/>
                <w:sz w:val="16"/>
                <w:szCs w:val="16"/>
              </w:rPr>
              <w:t>@</w:t>
            </w:r>
            <w:r>
              <w:rPr>
                <w:b/>
                <w:bCs/>
                <w:sz w:val="16"/>
                <w:szCs w:val="16"/>
                <w:lang w:val="en-US"/>
              </w:rPr>
              <w:t>tatar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__________________________________________________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 w:eastAsia="en-US"/>
              </w:rPr>
            </w:pPr>
            <w:r>
              <w:rPr>
                <w:b/>
                <w:bCs/>
                <w:sz w:val="16"/>
                <w:szCs w:val="16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-8890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Казан шәһәре муниципаль берәмлег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Башкарма комитеты Мәгариф идарәсенең Авиатөзелеш һәм Яңа Савин  районн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Казан</w:t>
            </w:r>
            <w:r>
              <w:rPr>
                <w:b/>
                <w:bCs/>
                <w:sz w:val="16"/>
                <w:szCs w:val="16"/>
              </w:rPr>
              <w:t xml:space="preserve"> ш.</w:t>
            </w:r>
            <w:r>
              <w:rPr>
                <w:b/>
                <w:bCs/>
                <w:sz w:val="16"/>
                <w:szCs w:val="16"/>
                <w:lang w:val="tt-RU"/>
              </w:rPr>
              <w:t>,  Волгоград урамы, 32 нче йорт                                                       Тел./факс (843)522-89-82, 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mail </w:t>
            </w:r>
            <w:r>
              <w:rPr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b/>
                <w:bCs/>
                <w:sz w:val="16"/>
                <w:szCs w:val="16"/>
                <w:lang w:val="pt-BR"/>
              </w:rPr>
              <w:t>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.ns@tatar.r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9220" w:leader="none"/>
        </w:tabs>
        <w:spacing w:lineRule="auto" w:line="336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                 </w:t>
      </w:r>
      <w:r>
        <w:rPr>
          <w:b/>
          <w:bCs/>
          <w:sz w:val="28"/>
          <w:szCs w:val="28"/>
          <w:lang w:val="tt-RU"/>
        </w:rPr>
        <w:t>ПРИКАЗ                                                                     БОЕРЫК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т «  20  » декабря    201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tt-RU"/>
        </w:rPr>
        <w:t xml:space="preserve">                                                                     №650-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Об организации работы по информированию</w:t>
      </w:r>
    </w:p>
    <w:p>
      <w:pPr>
        <w:pStyle w:val="Normal"/>
        <w:rPr/>
      </w:pPr>
      <w:r>
        <w:rPr>
          <w:b/>
        </w:rPr>
        <w:t xml:space="preserve">участников образовательного процесса, выпускников прошлых лет по вопросам  организации и проведения  государственной итоговой аттестации по  образовательным программам основного общего и среднего общего образования в 2018-2019 учебном год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На основании  приказа Министерства образования и науки Республики Татарстан от 17.12.2018 №1909/18 «Об организации информирования участников образовательного процесса, выпускников прошлых лет и общественности по вопросам  организации и проведения 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 в 2018-2019 учебном году»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/>
        <w:t>1. Утвердить:</w:t>
      </w:r>
    </w:p>
    <w:p>
      <w:pPr>
        <w:pStyle w:val="Normal"/>
        <w:spacing w:lineRule="auto" w:line="360"/>
        <w:jc w:val="both"/>
        <w:rPr/>
      </w:pPr>
      <w:r>
        <w:rPr/>
        <w:t>1.1. список номеров телефонов «горячей линии» на период подготовки и проведения государственной итоговой аттестации по  образовательным программам основного общего и среднего общего образования в 2018-2019 учебном году:</w:t>
      </w:r>
    </w:p>
    <w:p>
      <w:pPr>
        <w:pStyle w:val="Normal"/>
        <w:spacing w:lineRule="auto" w:line="360"/>
        <w:jc w:val="both"/>
        <w:rPr/>
      </w:pPr>
      <w:r>
        <w:rPr/>
        <w:t>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/>
      </w:pPr>
      <w:r>
        <w:rPr/>
        <w:t>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/>
      </w:pPr>
      <w:r>
        <w:rPr/>
        <w:t>(843) 292-92-43 – специалист по учебной работе Управления образования г.Казани;</w:t>
      </w:r>
    </w:p>
    <w:p>
      <w:pPr>
        <w:pStyle w:val="Normal"/>
        <w:spacing w:lineRule="auto" w:line="360"/>
        <w:jc w:val="both"/>
        <w:rPr/>
      </w:pPr>
      <w:r>
        <w:rPr/>
        <w:t>(843) 522-86-80 – специалист по учебной работе отдела образования.</w:t>
      </w:r>
    </w:p>
    <w:p>
      <w:pPr>
        <w:pStyle w:val="Normal"/>
        <w:spacing w:lineRule="auto" w:line="360"/>
        <w:jc w:val="both"/>
        <w:rPr/>
      </w:pPr>
      <w:r>
        <w:rPr/>
        <w:t>1.2. режим работы телефона «горячей линии» отдела образования – с 09.00 до 18.00 (понедельник – пятница, за исключением нерабочих праздничных дней).</w:t>
      </w:r>
    </w:p>
    <w:p>
      <w:pPr>
        <w:pStyle w:val="Normal"/>
        <w:spacing w:lineRule="auto" w:line="360"/>
        <w:jc w:val="both"/>
        <w:rPr/>
      </w:pPr>
      <w:r>
        <w:rPr/>
        <w:t>1.3. план-схему по информированию участников образовательного процесса, выпускников прошлых лет и общественности по вопросам  организации и проведения  государственной итоговой аттестации по образовательным программам основного общего и среднего общего образования (приложение №1).</w:t>
      </w:r>
    </w:p>
    <w:p>
      <w:pPr>
        <w:pStyle w:val="Normal"/>
        <w:spacing w:lineRule="auto" w:line="360"/>
        <w:jc w:val="both"/>
        <w:rPr/>
      </w:pPr>
      <w:r>
        <w:rPr/>
        <w:t>2. Специалисту отдела образования (Н.М.Хлебникова), заведующей ИМО (Э.К.Бронникова) обеспечить ведение раздела на официальном сайте в ИС «Электронное образование в РТ», предусматривающего освещение порядка проведения государственной итоговой аттестации по образовательным программам основного общего и среднего общего образования, путем размещения актуальной информации.</w:t>
      </w:r>
    </w:p>
    <w:p>
      <w:pPr>
        <w:pStyle w:val="Normal"/>
        <w:spacing w:lineRule="auto" w:line="360"/>
        <w:jc w:val="both"/>
        <w:rPr/>
      </w:pPr>
      <w:r>
        <w:rPr/>
        <w:t>3. Руководителям общеобразовательных организаций:</w:t>
      </w:r>
    </w:p>
    <w:p>
      <w:pPr>
        <w:pStyle w:val="Normal"/>
        <w:spacing w:lineRule="auto" w:line="360"/>
        <w:jc w:val="both"/>
        <w:rPr/>
      </w:pPr>
      <w:r>
        <w:rPr/>
        <w:t>3.1. довести до сведения участников образовательного процесса, в том числе обучающихся, родителей (законных представителей), общественности информацию об организации работы «горячей линии» по вопросам  организации и проведения 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spacing w:lineRule="auto" w:line="360"/>
        <w:jc w:val="both"/>
        <w:rPr/>
      </w:pPr>
      <w:r>
        <w:rPr/>
        <w:t>3.2. разработать план мероприятий по информированию участников образовательного процесса, выпускников прошлых лет,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ключая проведение тематических встреч (родительских собраний);</w:t>
      </w:r>
    </w:p>
    <w:p>
      <w:pPr>
        <w:pStyle w:val="Normal"/>
        <w:spacing w:lineRule="auto" w:line="360"/>
        <w:jc w:val="both"/>
        <w:rPr/>
      </w:pPr>
      <w:r>
        <w:rPr/>
        <w:t>3.3. организовать работу по ведению раздела, предусматривающего освещение порядка проведения государственной итоговой аттестации по образовательным программам основного общего и среднего общего образования на официальном сайте в ИС «Электронное образование в РТ», обеспечивая актуальность размещаемой информации.</w:t>
      </w:r>
    </w:p>
    <w:p>
      <w:pPr>
        <w:pStyle w:val="Normal"/>
        <w:spacing w:lineRule="auto" w:line="360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   Г.Г.Латыше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92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к приказу РО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 20.12.2018 №650-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Bodytext2"/>
          <w:b/>
          <w:color w:val="000000"/>
        </w:rPr>
        <w:t>План-схема по информированию участников образовательного процесса, выпускников прошлых лет и общественности</w:t>
      </w:r>
    </w:p>
    <w:p>
      <w:pPr>
        <w:pStyle w:val="Normal"/>
        <w:jc w:val="center"/>
        <w:rPr/>
      </w:pPr>
      <w:r>
        <w:rPr>
          <w:rStyle w:val="Bodytext2"/>
          <w:b/>
          <w:color w:val="000000"/>
        </w:rPr>
        <w:t>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18 - 2019 учебном году</w:t>
      </w:r>
    </w:p>
    <w:p>
      <w:pPr>
        <w:pStyle w:val="Normal"/>
        <w:jc w:val="center"/>
        <w:rPr>
          <w:rStyle w:val="Bodytext2"/>
          <w:b/>
          <w:b/>
          <w:color w:val="000000"/>
        </w:rPr>
      </w:pPr>
      <w:r>
        <w:rPr/>
      </w:r>
    </w:p>
    <w:tbl>
      <w:tblPr>
        <w:tblW w:w="1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42"/>
        <w:gridCol w:w="3416"/>
        <w:gridCol w:w="499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(освещаемый вопрос, вид информац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нформирова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нформирова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информируемых участник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ые совещания о порядке проведения ГИА по образовательным программам основного общего и среднего общего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е совещания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щеобразовательных организаций, заместители директора по учебной работе, лица, привлекаемые к проведению ГИ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и с родительской общественностью о порядке проведения ГИА по образовательным программам основного общего и среднего общего образовани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аботников отдела образования  с привлечением работников ГБУ «РЦМКО», психологов, медицинских работников в собраниях для выпускников, их родителей (законных представителей) по вопросам ГИ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должностных лиц отдела образования с родительской, ученической и педагогической общественность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 отдела образования, участники образовательного процесса, муниципальный координ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онных материалов (буклетов, брошюр, плакатов, объявлений, памяток и др.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мере поступления информационных материалов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онного материала на информационных стендах, на официальных сайтах общеобразовательных организаций в ИС «Электронное образование в РТ», РОО, ИМ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щеобразовательных организаций, заместители директора по учебной работе, муниципальный координатор, лица, привлекаемые к проведению ГИА, участники образовательного процесса и др. заинтересованные лиц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о вопросам ГИ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телефонов «горячей линии»;</w:t>
            </w:r>
          </w:p>
          <w:p>
            <w:pPr>
              <w:pStyle w:val="Normal"/>
              <w:jc w:val="center"/>
              <w:rPr/>
            </w:pPr>
            <w:r>
              <w:rPr/>
              <w:t>ответы на обращения граждан (контрольные карточки);</w:t>
            </w:r>
          </w:p>
          <w:p>
            <w:pPr>
              <w:pStyle w:val="Normal"/>
              <w:jc w:val="center"/>
              <w:rPr/>
            </w:pPr>
            <w:r>
              <w:rPr/>
              <w:t>прием населения (еженедельно по вторникам, с 14.00 до 18.00); в ходе личных встре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бщеобразовательных организаций, заместители директора по учебной работе, лица, привлекаемые к проведению ГИА, участники образовательного процесса и др. заинтересованные лица, </w:t>
            </w:r>
          </w:p>
          <w:p>
            <w:pPr>
              <w:pStyle w:val="Normal"/>
              <w:jc w:val="both"/>
              <w:rPr/>
            </w:pPr>
            <w:r>
              <w:rPr/>
              <w:t>выпускники прошлых лет, обучающиеся образовательных организаций профессионального образов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инимальном количестве баллов ЕГЭ. О минимальном количестве баллов ЕГЭ, необходимом для поступления на обучение по программам бакалавриата и программам специалите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ноябр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а информационных стендах, на официальных сайтах общеобразовательных организаций в ИС «Электронное образование в РТ», проведение родительских собраний, классных часов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родители (законные представители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моверсиях контрольных измерительных материалов ГИ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а тематических стендах, проведение родительских собраний, классных часов, в ходе уроков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по учебной работе, обучающиеся, родители (законные представители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овом сочинении (изложении) как условии допуска к ГИА по образовательным программам среднего общего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ноябр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а информационных стендах, на официальных сайтах общеобразовательных организаций в ИС «Электронное образование в РТ», проведение родительских собраний, классных часов, информирование в ходе личных встре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щеобразовательных организаций, заместители директора по учебной работе, лица, привлекаемые к проведению ГИА, обучающиеся, родители (законные представители), выпускники прошлых л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овом собеседовании по предмету «русский язык» как условии допуска к ГИА по образовательным программам основного общего образовани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январ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а информационных стендах, на официальных сайтах общеобразовательных организаций в ИС «Электронное образование в РТ», проведение родительских собраний, классных часов, информирование в ходе личных встре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щеобразовательных организаций, заместители директора по учебной работе, лица, привлекаемые к проведению ГИА, обучающиеся, родители (законные представители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государственной итоговой аттестации обучающихся с ограниченными возможностями здоровья, детей-инвалидов, инвалид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р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одительских собраний, классных часов, информирование в ходе личных встре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щеобразовательных организаций, заместители директора по учебной работе, лица, привлекаемые к проведению ГИА, обучающиеся, родители (законные представители), выпускники прошлых л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риема в образовательные организации высшего и среднего профессионального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апрел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одительских собраний, классных часов, круглых столов, посещение Дней открытых дверей, виртуальных экскурсий организаций высшего и среднего профессионального образова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родители (законные представители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роках и местах регистрации на ГИ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два месяца до завершения срока подачи заявле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а информационных стендах, на официальных сайтах общеобразовательных организаций в ИС «Электронное образование в РТ», проведение родительских собраний, классных часов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родители (законные представители), выпускники прошлых л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цедуре проведения ЕГЭ (ОГЭ, ГВЭ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а информационных стендах, на официальных сайтах общеобразовательных организаций в ИС «Электронное образование в РТ», проведение родительских собраний, классных часов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родители (законные представители), выпускники прошлых л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роках проведения ГИ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ноябр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а информационных стендах, на официальных сайтах общеобразовательных организаций в ИС «Электронное образование в РТ», проведение родительских собраний, классных часов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родители (законные представители), выпускники прошлых л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роках, местах и порядке подачи апелля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месяц до начала ГИ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а информационных стендах, на официальных сайтах общеобразовательных организаций в ИС «Электронное образование в РТ», проведение родительских собраний, классных часов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родители (законные представители), выпускники прошлых л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роках, местах рассмотрения апелля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утверждения ГЭК результатов ГИ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нормативными документами МОиН Р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родители (законные представители), выпускники прошлых л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стах расположения ППЭ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ма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а информационных стендах, на официальных сайтах общеобразовательных организаций в ИС «Электронное образование в РТ», проведение родительских собраний, классных часов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щеобразовательных организаций, заместители директора по учебной работе, лица, привлекаемые к проведению ГИА, обучающиеся, родители (законные представители), выпускники прошлых л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лучении повторного допуска к участию в ЕГЭ (ОГЭ) при пропуске экзамена в основной период, при досрочном завершении экзаме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классных часов, родительских собраний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родители (законные представители), выпускники прошлых л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далении с экзамена (о запрете использования на экзаменах мобильных телефонов, иных средств связи и электронно-вычислительной техники, а также дополнительных информационно-справочных материалов, не включенных в утвержденный Рособрнадзором перечень предметов и материалов, разрешаемых для использования на экзаменах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классных часов, родительских собраний, инструктажа непосредственно перед проведением ЕГЭ (ОГЭ)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родители (законные представители), выпускники прошлых л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ГИА по учебным предмет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одного календарного дня  после утверждения ГЭК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выпускники прошлых л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мещении образов бланков и результатов участников ЕГЭ на сервисе ознакомления с результатами ЕГ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двух календарных дней  после утверждения результатов председателем ГЭ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выпускники прошлых л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360" w:after="24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56:00Z</dcterms:created>
  <dc:creator>dergunova</dc:creator>
  <dc:description/>
  <cp:keywords/>
  <dc:language>en-US</dc:language>
  <cp:lastModifiedBy>Налья Михайловна</cp:lastModifiedBy>
  <cp:lastPrinted>2017-10-20T14:07:00Z</cp:lastPrinted>
  <dcterms:modified xsi:type="dcterms:W3CDTF">2018-12-20T14:00:00Z</dcterms:modified>
  <cp:revision>54</cp:revision>
  <dc:subject/>
  <dc:title>МУНИЦИПАЛЬНОЕ УЧРЕЖДЕНИЕ «УПРАВЛЕНИЯ ОБРАЗОВАНИЕ</dc:title>
</cp:coreProperties>
</file>